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540" w:firstLine="462"/>
        <w:rPr>
          <w:rFonts w:ascii="方正大标宋简体;宋体" w:hAnsi="方正大标宋简体;宋体" w:eastAsia="方正大标宋简体;宋体" w:cs="方正大标宋简体;宋体"/>
          <w:b/>
          <w:b/>
          <w:bCs/>
          <w:color w:val="FF0000"/>
          <w:spacing w:val="-40"/>
          <w:sz w:val="100"/>
          <w:szCs w:val="100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FF0000"/>
          <w:spacing w:val="-40"/>
          <w:sz w:val="100"/>
          <w:szCs w:val="100"/>
        </w:rPr>
        <w:t>山东省分析测试协会</w:t>
      </w:r>
    </w:p>
    <w:p>
      <w:pPr>
        <w:pStyle w:val="Normal"/>
        <w:jc w:val="center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鲁测协字〔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4"/>
          <w:sz w:val="42"/>
          <w:szCs w:val="42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4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5734050" cy="635"/>
                <wp:effectExtent l="635" t="8255" r="635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446.2pt,18pt" ID="直线 1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举办“第八届食品质量安全技术论坛”的通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相关单位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进一步 提高食品实验室检测能力与管理水平，掌握国家最新标准和最新检测技术标准、获取更多前沿资讯，进一步增强食品分析测试科技创新能力和服务水平，由山东省分析测试协会、青岛市分析测试学会、全国地方分析测试协（学）会创新战略联盟共同组织的“第八届食品质量安全技术论坛”将于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月在青岛召开，届时将邀请食品安全检测技术领域的专家作专题报告。现将会议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时间、地点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青岛大学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会议议题</w:t>
      </w:r>
    </w:p>
    <w:p>
      <w:pPr>
        <w:pStyle w:val="Normal"/>
        <w:ind w:firstLine="642"/>
        <w:rPr/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中国检验检疫科学研究院食品安全研究所所长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张峰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题目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：高分辨质谱在食品分析中的应用   </w:t>
      </w:r>
    </w:p>
    <w:p>
      <w:pPr>
        <w:pStyle w:val="Normal"/>
        <w:spacing w:lineRule="auto" w:line="480"/>
        <w:ind w:firstLine="584"/>
        <w:rPr/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山东出入境检验检疫局食品农产品检测中心化学元素检测室主任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江志刚</w:t>
      </w:r>
    </w:p>
    <w:p>
      <w:pPr>
        <w:pStyle w:val="Normal"/>
        <w:spacing w:lineRule="auto" w:line="480"/>
        <w:ind w:firstLine="584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题目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重金属检测新技术在食品检测中的最新应用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   </w:t>
      </w:r>
    </w:p>
    <w:p>
      <w:pPr>
        <w:pStyle w:val="Normal"/>
        <w:spacing w:lineRule="auto" w:line="480"/>
        <w:ind w:firstLine="584"/>
        <w:rPr/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山东出入境检验检疫局技术中心研究员   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 xml:space="preserve">牛增元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题目：待定</w:t>
      </w:r>
    </w:p>
    <w:p>
      <w:pPr>
        <w:pStyle w:val="Normal"/>
        <w:ind w:firstLine="642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提高食品中微生物检测效率的解决方案</w:t>
      </w:r>
    </w:p>
    <w:p>
      <w:pPr>
        <w:pStyle w:val="Normal"/>
        <w:ind w:firstLine="64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固相萃取柱回收率低的原因分析</w:t>
      </w:r>
    </w:p>
    <w:p>
      <w:pPr>
        <w:pStyle w:val="Normal"/>
        <w:ind w:firstLine="64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色谱新技术在食品检测中的最新应用</w:t>
      </w:r>
    </w:p>
    <w:p>
      <w:pPr>
        <w:pStyle w:val="Normal"/>
        <w:ind w:firstLine="642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食品中持续性有毒污染物的分析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论文报告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参会对象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政府食品安全主管部门、食品监督管理局、出入境检验检疫局、质检中心、农业局、农产品质量检测中心、畜牧局、大学院校、科研机构、食品企业、添加剂企业、行业协会、媒体等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论文内容和要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届大会将出版论文集，进行优秀论文评选并发放获奖证书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论文内容：反映近期食品安全检测技术基础研究，新技术、新方法的发展，均可投稿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论文要求：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论文全文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页，不少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页（包括论文题目、内容、参考文献、英文题目和英文摘要）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论文格式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版面。页面均应为整页，不留部分空白页面，便于排版。格式见附件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论文经审稿录用后不缴纳版面费。经审稿不符合要求者不退稿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投稿方式及截止日期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会议论文投稿邮箱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sdaia@sina.com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截止日期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相关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会务费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（含注册费、资料费），食宿费自理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之前汇款至山东省分析测试协会账户可享受会务费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汇款信息：</w:t>
      </w:r>
    </w:p>
    <w:p>
      <w:pPr>
        <w:pStyle w:val="Normal"/>
        <w:widowControl/>
        <w:spacing w:before="75" w:after="75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户</w:t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名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山东省分析测试协会</w:t>
      </w:r>
    </w:p>
    <w:p>
      <w:pPr>
        <w:pStyle w:val="Normal"/>
        <w:widowControl/>
        <w:spacing w:before="75" w:after="75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开户行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齐鲁银行济南千佛山支行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账</w:t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号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00000029005500000167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联系方式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李璇 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</w:rPr>
        <w:t>18615692527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sdaia@sina.com</w:t>
        </w:r>
      </w:hyperlink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网  址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sdaia.org.cn</w:t>
        </w:r>
      </w:hyperlink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分析测试协会</w:t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○一七年四月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加会议回执</w:t>
      </w:r>
    </w:p>
    <w:tbl>
      <w:tblPr>
        <w:tblW w:w="9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35"/>
        <w:gridCol w:w="1337"/>
        <w:gridCol w:w="1781"/>
        <w:gridCol w:w="2268"/>
      </w:tblGrid>
      <w:tr>
        <w:trPr>
          <w:trHeight w:val="4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</w:tr>
      <w:tr>
        <w:trPr>
          <w:trHeight w:val="4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抬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邮寄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以上回执请于</w:t>
      </w:r>
      <w:r>
        <w:rPr/>
        <w:t>2017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前回复山东省分析测试协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电话：</w:t>
      </w:r>
      <w:r>
        <w:rPr/>
        <w:t>0531-82600920</w:t>
      </w:r>
      <w:r>
        <w:rPr>
          <w:rFonts w:cs="宋体;SimSun"/>
        </w:rPr>
        <w:t>、</w:t>
      </w:r>
      <w:r>
        <w:rPr/>
        <w:t>82600921</w:t>
      </w:r>
      <w:r>
        <w:rPr>
          <w:rFonts w:cs="宋体;SimSun"/>
        </w:rPr>
        <w:t>、</w:t>
      </w:r>
      <w:r>
        <w:rPr/>
        <w:t xml:space="preserve">82605476  </w:t>
      </w:r>
      <w:r>
        <w:rPr>
          <w:rFonts w:cs="宋体;SimSun"/>
        </w:rPr>
        <w:t>传真：</w:t>
      </w:r>
      <w:r>
        <w:rPr/>
        <w:t>0531-82605476  E-mail</w:t>
      </w:r>
      <w:r>
        <w:rPr>
          <w:rFonts w:cs="宋体;SimSun"/>
        </w:rPr>
        <w:t>：</w:t>
      </w:r>
      <w:hyperlink r:id="rId4">
        <w:r>
          <w:rPr>
            <w:rStyle w:val="InternetLink"/>
          </w:rPr>
          <w:t>sdaia@sina.com</w:t>
        </w:r>
      </w:hyperlink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ia@sina.com" TargetMode="External"/><Relationship Id="rId3" Type="http://schemas.openxmlformats.org/officeDocument/2006/relationships/hyperlink" Target="http://www.sdaia.org.cn/" TargetMode="External"/><Relationship Id="rId4" Type="http://schemas.openxmlformats.org/officeDocument/2006/relationships/hyperlink" Target="mailto:sdaia@si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4:00Z</dcterms:created>
  <dc:creator>zhangxsh</dc:creator>
  <dc:description/>
  <cp:keywords/>
  <dc:language>en-US</dc:language>
  <cp:lastModifiedBy>李璇</cp:lastModifiedBy>
  <cp:lastPrinted>2017-04-12T14:09:00Z</cp:lastPrinted>
  <dcterms:modified xsi:type="dcterms:W3CDTF">2017-04-13T02:13:00Z</dcterms:modified>
  <cp:revision>14</cp:revision>
  <dc:subject/>
  <dc:title>关于邀请参加“第十一届山东国际科学仪器及实验室装备展览会暨2014分析测试学术交流大会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