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生物制药分离纯化技术学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尊敬的嘉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山东省分析测试协会联合苏州纳微分离纯化技术有限公司定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</w:rPr>
        <w:t>日在山东新闻大厦举办“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</w:rPr>
        <w:t>年生物制药分离纯化技术学术交流会”，重点研究并探讨药物分离纯化技术、工艺的难点和重点问题及相关设备的发展概况和方向，同时，就周边地区相关产业的现状和需求进行讨论和交流。参会人员亦可通过会务组提前预约专家，与专家一对一交流，有针对性地探讨和解决工作中遇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会议时间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</w:rPr>
        <w:t>日 星期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会议地点：山东省新闻大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济南市历下区泺源大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协会联系人：王娜娜  李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协会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531-82605476  82600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纳微公司联系人：高桂霞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8013100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为便于安排就餐、纪念品发放及抽奖环节，参会者请务必于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18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前将回执发送到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sdaia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具体安排如下：</w:t>
      </w:r>
    </w:p>
    <w:tbl>
      <w:tblPr>
        <w:tblW w:w="1137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00"/>
        <w:gridCol w:w="1350"/>
        <w:gridCol w:w="4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议程安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8:30--09:00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参会人员签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楼新闻大会堂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9:00--09: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主办单位代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致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苏州纳微科技有限公司董事长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江必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9:10--09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协办单位致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山东省分析测试协会理事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刘建华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9:20--10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天然产物国家标准样品的研制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山东省分析测试中心主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晓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10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00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--1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新型高效色谱填料的最新研究进展及其在生物医药分离纯化的应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苏州纳微科技有限公司董事长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江必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微软雅黑" w:cs="Times New Roman"/>
                <w:color w:val="00000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--11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生物工程蛋白纯化中的重要问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中国科学院遗传与发育生物学研究所高级工程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韬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1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--11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大厅合影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11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--1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自助午餐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13:00--1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工业化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HPLC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工艺优化中的经济问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中国科学院生态环境研究中心研究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黄骏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--1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中药有效成分系统性与规模化色谱分离制备技术研究与实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大连工业大学植物资源化学与利用研究所所长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朱靖博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微软雅黑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14:20--14:40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  <w:lang w:eastAsia="zh-CN"/>
              </w:rPr>
              <w:t>茶歇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4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--1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5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  <w:lang w:val="en-US" w:eastAsia="zh-CN"/>
              </w:rPr>
              <w:t>2</w:t>
            </w: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生物制药层析过程的参数优化及工艺验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苏州纳微分离纯化技术有限公司总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微软雅黑"/>
                <w:color w:val="000000"/>
                <w:sz w:val="22"/>
              </w:rPr>
              <w:t>谢岩生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微软雅黑" w:cs="Times New Roman"/>
                <w:color w:val="00000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2"/>
              </w:rPr>
              <w:t>15:20--16:00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软雅黑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2"/>
                <w:lang w:eastAsia="zh-CN"/>
              </w:rPr>
              <w:t>赞助商展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bCs/>
          <w:sz w:val="24"/>
          <w:szCs w:val="24"/>
        </w:rPr>
        <w:t>山东省分析测试协会  苏州纳微分离纯化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82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二零一七年三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82"/>
        <w:jc w:val="righ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1032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279"/>
        <w:gridCol w:w="1011"/>
        <w:gridCol w:w="2558"/>
        <w:gridCol w:w="2652"/>
      </w:tblGrid>
      <w:tr>
        <w:trPr>
          <w:trHeight w:val="40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生物制药分离纯化技术学术交流会参会回执</w:t>
            </w:r>
          </w:p>
        </w:tc>
      </w:tr>
      <w:tr>
        <w:trPr>
          <w:trHeight w:val="4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邮箱</w:t>
            </w:r>
          </w:p>
        </w:tc>
      </w:tr>
      <w:tr>
        <w:trPr>
          <w:trHeight w:val="35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13" w:leader="none"/>
              </w:tabs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017000" cy="1308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0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ia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6:00Z</dcterms:created>
  <dc:creator>Administrator</dc:creator>
  <dc:description/>
  <dc:language>en-US</dc:language>
  <cp:lastModifiedBy>lenovo</cp:lastModifiedBy>
  <cp:lastPrinted>2014-09-20T11:20:00Z</cp:lastPrinted>
  <dcterms:modified xsi:type="dcterms:W3CDTF">2017-04-07T01:14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