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70" w:leader="none"/>
        </w:tabs>
        <w:jc w:val="center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4805</wp:posOffset>
                </wp:positionH>
                <wp:positionV relativeFrom="paragraph">
                  <wp:posOffset>198120</wp:posOffset>
                </wp:positionV>
                <wp:extent cx="6781800" cy="900493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0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15pt;margin-top:15.6pt;width:533.95pt;height:709pt;mso-wrap-style:none;v-text-anchor:middle">
                <v:fill o:detectmouseclick="t" type="solid" color2="black"/>
                <v:stroke color="#99000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70" w:leader="none"/>
        </w:tabs>
        <w:ind w:left="-540" w:right="-441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第十二届山东国际科学仪器仪表及实验室装备展览会</w:t>
      </w:r>
    </w:p>
    <w:p>
      <w:pPr>
        <w:pStyle w:val="Normal"/>
        <w:spacing w:lineRule="exact" w:line="400"/>
        <w:rPr>
          <w:rFonts w:ascii="新宋体" w:hAnsi="新宋体" w:eastAsia="新宋体" w:cs="宋体;SimSun"/>
          <w:b/>
          <w:b/>
          <w:sz w:val="32"/>
          <w:szCs w:val="32"/>
          <w:lang w:val="en-US" w:eastAsia="en-US"/>
        </w:rPr>
      </w:pPr>
      <w:r>
        <w:rPr>
          <w:rFonts w:eastAsia="新宋体" w:cs="宋体;SimSun" w:ascii="新宋体" w:hAnsi="新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743700" cy="812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12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7"/>
                              <w:gridCol w:w="3362"/>
                              <w:gridCol w:w="455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position w:val="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position w:val="6"/>
                                      <w:sz w:val="32"/>
                                      <w:szCs w:val="32"/>
                                    </w:rPr>
                                    <w:t>参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position w:val="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position w:val="6"/>
                                      <w:sz w:val="32"/>
                                      <w:szCs w:val="32"/>
                                    </w:rPr>
                                    <w:t>展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position w:val="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position w:val="6"/>
                                      <w:sz w:val="32"/>
                                      <w:szCs w:val="32"/>
                                    </w:rPr>
                                    <w:t>报 名 表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position w:val="6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 w:cs="Gungsuh" w:ascii="黑体;SimHei" w:hAnsi="黑体;SimHei"/>
                                      <w:b/>
                                      <w:bCs/>
                                      <w:position w:val="6"/>
                                      <w:sz w:val="32"/>
                                      <w:szCs w:val="32"/>
                                    </w:rPr>
                                    <w:t>CONTRACY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0" w:hRule="atLeast"/>
                              </w:trPr>
                              <w:tc>
                                <w:tcPr>
                                  <w:tcW w:w="9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公司名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inese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详细地址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邮编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ip Code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传真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邮箱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楣板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ntel board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参展展品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xhibits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希望到场观众群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发票抬头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展会现场联系人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ntact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手机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bile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9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标展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hell Scheme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m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00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个）编号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nd No.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共计：人民币（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注：双面开口展位加收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展位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w w:val="9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w w:val="90"/>
                                      <w:sz w:val="20"/>
                                      <w:szCs w:val="16"/>
                                    </w:rPr>
                                    <w:t xml:space="preserve">会刊内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w w:val="9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pacing w:val="-10"/>
                                      <w:sz w:val="20"/>
                                      <w:szCs w:val="18"/>
                                    </w:rPr>
                                    <w:t>Directory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pacing w:val="-10"/>
                                      <w:sz w:val="2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pacing w:val="-10"/>
                                      <w:sz w:val="20"/>
                                      <w:szCs w:val="18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0"/>
                                      <w:szCs w:val="15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0"/>
                                      <w:szCs w:val="15"/>
                                    </w:rPr>
                                    <w:t>字左右企业介绍。请发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0"/>
                                      <w:szCs w:val="15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0"/>
                                      <w:szCs w:val="15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0"/>
                                      <w:szCs w:val="15"/>
                                    </w:rPr>
                                    <w:t>sdaia@sina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w w:val="90"/>
                                      <w:sz w:val="20"/>
                                      <w:szCs w:val="16"/>
                                    </w:rPr>
                                    <w:t xml:space="preserve">以上款项合计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</w:rPr>
                                    <w:t>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</w:rPr>
                                    <w:t>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</w:rPr>
                                    <w:t>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</w:rPr>
                                    <w:t>元，（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</w:rPr>
                                    <w:t>），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</w:rPr>
                                    <w:t>日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pacing w:val="-20"/>
                                      <w:sz w:val="20"/>
                                      <w:szCs w:val="18"/>
                                    </w:rPr>
                                    <w:t>方式交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费用支付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Payment Terms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帐户名称：山东省分析测试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号：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000000029005500000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行：齐鲁银行济南千佛山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0"/>
                                      <w:szCs w:val="15"/>
                                    </w:rPr>
                                    <w:t>参展申请单位请在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0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0"/>
                                      <w:szCs w:val="15"/>
                                    </w:rPr>
                                    <w:t>日内付款，否则组委会将不予保留所预留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w w:val="90"/>
                                      <w:sz w:val="20"/>
                                      <w:szCs w:val="16"/>
                                    </w:rPr>
                                    <w:t>备注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w w:val="90"/>
                                      <w:sz w:val="20"/>
                                      <w:szCs w:val="16"/>
                                    </w:rPr>
                                    <w:t>Remarks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不得展出展品范围之外的产品，否则取消参展资格。填好请回传传真：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531-82605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5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46" w:after="0"/>
                                    <w:rPr>
                                      <w:rFonts w:eastAsia="黑体;SimHei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申请单位盖章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xhibitor Signature With Company Ch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46" w:after="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46" w:after="0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经办人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ntact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848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e: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46" w:after="0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46" w:after="0"/>
                                    <w:rPr>
                                      <w:rFonts w:eastAsia="黑体;SimHei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组委会盖章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rganizer Signature With Company Ch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46" w:after="0"/>
                                    <w:rPr>
                                      <w:rFonts w:eastAsia="黑体;SimHei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46" w:after="0"/>
                                    <w:rPr>
                                      <w:rFonts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经办人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ontact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434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ate: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46" w:after="0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20" w:leader="none"/>
                              </w:tabs>
                              <w:rPr>
                                <w:rFonts w:ascii="迷你简汉真广标;宋体" w:hAnsi="迷你简汉真广标;宋体" w:eastAsia="迷你简汉真广标;宋体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迷你简汉真广标;宋体" w:hAnsi="迷你简汉真广标;宋体" w:eastAsia="迷你简汉真广标;宋体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迷你简汉真广标;宋体" w:ascii="迷你简汉真广标;宋体" w:hAnsi="迷你简汉真广标;宋体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9.6pt;mso-wrap-distance-left:9.05pt;mso-wrap-distance-right:9.05pt;mso-wrap-distance-top:0pt;mso-wrap-distance-bottom:0pt;margin-top:7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7"/>
                        <w:gridCol w:w="3362"/>
                        <w:gridCol w:w="455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position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position w:val="6"/>
                                <w:sz w:val="32"/>
                                <w:szCs w:val="32"/>
                              </w:rPr>
                              <w:t>参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position w:val="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position w:val="6"/>
                                <w:sz w:val="32"/>
                                <w:szCs w:val="32"/>
                              </w:rPr>
                              <w:t>展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position w:val="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position w:val="6"/>
                                <w:sz w:val="32"/>
                                <w:szCs w:val="32"/>
                              </w:rPr>
                              <w:t>报 名 表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position w:val="6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Gungsuh" w:ascii="黑体;SimHei" w:hAnsi="黑体;SimHei"/>
                                <w:b/>
                                <w:bCs/>
                                <w:position w:val="6"/>
                                <w:sz w:val="32"/>
                                <w:szCs w:val="32"/>
                              </w:rPr>
                              <w:t>CONTRACY FORM</w:t>
                            </w:r>
                          </w:p>
                        </w:tc>
                      </w:tr>
                      <w:tr>
                        <w:trPr>
                          <w:trHeight w:val="4510" w:hRule="atLeast"/>
                        </w:trPr>
                        <w:tc>
                          <w:tcPr>
                            <w:tcW w:w="9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公司名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中文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Chinese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详细地址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Address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邮编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Zip Code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传真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邮箱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楣板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Lintel board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参展展品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Exhibits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希望到场观众群体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发票抬头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展会现场联系人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Contact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手机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Mobile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9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标展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Shell Scheme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Num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8000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个）编号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Stand No.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共计：人民币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Total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（注：双面开口展位加收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展位费）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90"/>
                                <w:sz w:val="20"/>
                                <w:szCs w:val="16"/>
                              </w:rPr>
                              <w:t xml:space="preserve">会刊内容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-10"/>
                                <w:sz w:val="20"/>
                                <w:szCs w:val="18"/>
                              </w:rPr>
                              <w:t>Directory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10"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10"/>
                                <w:sz w:val="20"/>
                                <w:szCs w:val="18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7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5"/>
                              </w:rPr>
                              <w:t>300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5"/>
                              </w:rPr>
                              <w:t>字左右企业介绍。请发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5"/>
                              </w:rPr>
                              <w:t>E-mail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5"/>
                              </w:rPr>
                              <w:t>sdaia@sina.com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90"/>
                                <w:sz w:val="20"/>
                                <w:szCs w:val="16"/>
                              </w:rPr>
                              <w:t xml:space="preserve">以上款项合计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-20"/>
                                <w:sz w:val="20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20"/>
                                <w:sz w:val="20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20"/>
                                <w:sz w:val="20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20"/>
                                <w:sz w:val="20"/>
                                <w:szCs w:val="18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20"/>
                                <w:sz w:val="20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20"/>
                                <w:sz w:val="20"/>
                                <w:szCs w:val="18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20"/>
                                <w:sz w:val="20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20"/>
                                <w:sz w:val="20"/>
                                <w:szCs w:val="18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20"/>
                                <w:sz w:val="20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20"/>
                                <w:sz w:val="20"/>
                                <w:szCs w:val="18"/>
                              </w:rPr>
                              <w:t>元，（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20"/>
                                <w:sz w:val="20"/>
                                <w:szCs w:val="1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20"/>
                                <w:sz w:val="20"/>
                                <w:szCs w:val="18"/>
                              </w:rPr>
                              <w:t>），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20"/>
                                <w:sz w:val="20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20"/>
                                <w:sz w:val="2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20"/>
                                <w:sz w:val="20"/>
                                <w:szCs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20"/>
                                <w:sz w:val="2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20"/>
                                <w:sz w:val="20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20"/>
                                <w:sz w:val="20"/>
                                <w:szCs w:val="18"/>
                              </w:rPr>
                              <w:t>日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20"/>
                                <w:sz w:val="20"/>
                                <w:szCs w:val="1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20"/>
                                <w:sz w:val="20"/>
                                <w:szCs w:val="18"/>
                              </w:rPr>
                              <w:t>方式交款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  <w:cantSplit w:val="true"/>
                        </w:trPr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0"/>
                                <w:szCs w:val="16"/>
                              </w:rPr>
                              <w:t>费用支付细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0"/>
                                <w:szCs w:val="16"/>
                              </w:rPr>
                              <w:t>Payment Terms</w:t>
                            </w:r>
                          </w:p>
                        </w:tc>
                        <w:tc>
                          <w:tcPr>
                            <w:tcW w:w="7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  <w:szCs w:val="18"/>
                              </w:rPr>
                              <w:t>帐户名称：山东省分析测试协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  <w:szCs w:val="18"/>
                              </w:rPr>
                              <w:t>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  <w:szCs w:val="18"/>
                              </w:rPr>
                              <w:t>号：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  <w:szCs w:val="18"/>
                              </w:rPr>
                              <w:t>00000002900550000016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  <w:szCs w:val="18"/>
                              </w:rPr>
                              <w:t>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  <w:szCs w:val="18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  <w:szCs w:val="18"/>
                              </w:rPr>
                              <w:t>行：齐鲁银行济南千佛山支行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5"/>
                              </w:rPr>
                              <w:t>参展申请单位请在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5"/>
                              </w:rPr>
                              <w:t>日内付款，否则组委会将不予保留所预留展位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90"/>
                                <w:sz w:val="20"/>
                                <w:szCs w:val="16"/>
                              </w:rPr>
                              <w:t>备注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w w:val="90"/>
                                <w:sz w:val="20"/>
                                <w:szCs w:val="16"/>
                              </w:rPr>
                              <w:t>Remarks</w:t>
                            </w:r>
                          </w:p>
                        </w:tc>
                        <w:tc>
                          <w:tcPr>
                            <w:tcW w:w="7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;SimHei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szCs w:val="18"/>
                              </w:rPr>
                              <w:t>不得展出展品范围之外的产品，否则取消参展资格。填好请回传传真：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0531-82605476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5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46" w:after="0"/>
                              <w:rPr>
                                <w:rFonts w:eastAsia="黑体;SimHe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申请单位盖章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Exhibitor Signature With Company Chop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46" w:after="0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46" w:after="0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经办人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ontact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848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Date: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46" w:after="0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46" w:after="0"/>
                              <w:rPr>
                                <w:rFonts w:eastAsia="黑体;SimHe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组委会盖章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Organizer Signature With Company Chop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46" w:after="0"/>
                              <w:rPr>
                                <w:rFonts w:eastAsia="黑体;SimHe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46" w:after="0"/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经办人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ntact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434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ate: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46" w:after="0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320" w:leader="none"/>
                        </w:tabs>
                        <w:rPr>
                          <w:rFonts w:ascii="迷你简汉真广标;宋体" w:hAnsi="迷你简汉真广标;宋体" w:eastAsia="迷你简汉真广标;宋体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迷你简汉真广标;宋体" w:hAnsi="迷你简汉真广标;宋体" w:eastAsia="迷你简汉真广标;宋体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迷你简汉真广标;宋体" w:ascii="迷你简汉真广标;宋体" w:hAnsi="迷你简汉真广标;宋体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迷你简汉真广标">
    <w:altName w:val="宋体"/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9"/>
      <w:jc w:val="right"/>
      <w:rPr>
        <w:rFonts w:ascii="Dotum;돋움" w:hAnsi="Dotum;돋움" w:eastAsia="Dotum;돋움" w:cs="Dotum;돋움"/>
        <w:b/>
        <w:b/>
        <w:sz w:val="30"/>
        <w:szCs w:val="30"/>
      </w:rPr>
    </w:pPr>
    <w:r>
      <w:rPr>
        <w:rFonts w:eastAsia="Dotum;돋움" w:cs="Dotum;돋움" w:ascii="Dotum;돋움" w:hAnsi="Dotum;돋움"/>
        <w:b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53:00Z</dcterms:created>
  <dc:creator>USER</dc:creator>
  <dc:description/>
  <cp:keywords/>
  <dc:language>en-US</dc:language>
  <cp:lastModifiedBy>123</cp:lastModifiedBy>
  <cp:lastPrinted>2009-08-21T10:49:00Z</cp:lastPrinted>
  <dcterms:modified xsi:type="dcterms:W3CDTF">2015-09-07T01:40:00Z</dcterms:modified>
  <cp:revision>4</cp:revision>
  <dc:subject/>
  <dc:title/>
</cp:coreProperties>
</file>